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28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23 января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 xml:space="preserve">                                г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 xml:space="preserve">вонарушении № </w:t>
      </w:r>
      <w:r>
        <w:rPr>
          <w:spacing w:val="1"/>
          <w:sz w:val="27"/>
          <w:szCs w:val="27"/>
        </w:rPr>
        <w:t>15</w:t>
      </w:r>
      <w:r>
        <w:rPr>
          <w:color w:val="000000"/>
          <w:spacing w:val="1"/>
          <w:sz w:val="27"/>
          <w:szCs w:val="27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Рюмина Дмитрия Вале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*, паспорт *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21"/>
        <w:ind w:firstLine="708"/>
        <w:rPr/>
      </w:pPr>
      <w:r>
        <w:rPr>
          <w:sz w:val="27"/>
          <w:szCs w:val="27"/>
        </w:rPr>
        <w:t>Рюмин Д.В., 21.11.2024 года в *, будучи привлеченным 29.08.2024 года к административной ответственности по п. 1 ст. 10 Закона Ханты-Мансийского автономного округа – Югры  от 11.06.2010 № 102-оз «Об административных правонарушениях» на основании постановления № 47-24 административной комиссии города Югорска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юмин Д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Рюмин Д.В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Рюмин Д.В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от 17.12.2024 года, из которого следует, что Рюмин Д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 по п. 1 ст.10 Закона Ханты-Мансийского автономного округа – Югры от 11.06.2010 № 102-оз «Об административных правонарушениях» от 29.08.2024 года, которое вступило в законную силу 21.09.2024 год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справкой об отсутствии сведений об уплате административного штрафа по постановлению от 29.08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0.11.2024 года включитель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таких обстоятельствах, мировой судья приходит к выводу, что в действиях Рюмина Д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Рюмина Дмитрия Валерьевича в</w:t>
      </w:r>
      <w:r>
        <w:rPr>
          <w:sz w:val="27"/>
          <w:szCs w:val="27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203019000140 УИН  0412365400295016432420143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>
          <w:color w:val="000000"/>
          <w:spacing w:val="-2"/>
          <w:sz w:val="27"/>
          <w:szCs w:val="27"/>
        </w:rPr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